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UNS BY LONDON MAKERS </w:t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HIEVE HIGH PRICES IN</w:t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UCTION OF MODERN &amp; </w:t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NTAGE SPORTING GUN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FINE and rare 12-bore self-opening sidelock ejector Pigeon gun by James Purdey &amp; Sons achieved the highest price in Gavin Gardiner’s auction of Fine Modern and Vintage Sporting Guns which was held today (</w:t>
      </w:r>
      <w:r>
        <w:rPr>
          <w:rFonts w:cs="Arial" w:ascii="Arial" w:hAnsi="Arial"/>
          <w:sz w:val="22"/>
          <w:u w:val="single"/>
        </w:rPr>
        <w:t>Tuesday, December 9, 2008)</w:t>
      </w:r>
      <w:r>
        <w:rPr>
          <w:rFonts w:cs="Arial" w:ascii="Arial" w:hAnsi="Arial"/>
          <w:sz w:val="22"/>
        </w:rPr>
        <w:t xml:space="preserve"> at Sotheby’s Olympia. Built in 1956 for an American client, the gun remains little used and retains a remarkable amount of its original finish. It sold for £34,800 against a pre-sale estimate of £20,000 -30,000 to a UK Private Buyer [lot 224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2969895" cy="434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015" cy="416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42.15pt;mso-wrap-distance-left:9.05pt;mso-wrap-distance-right:9.05pt;mso-wrap-distance-top:0pt;mso-wrap-distance-bottom:0pt;margin-top:1.1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015" cy="416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ale consisted 372 lots of fine sporting guns and rifles as well as a large collection of shooting accessories. It attracted substantial international interest and an unprecedented amount of pre-sale enquiries. Overall, the sale totaled  £300,9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vin Gardiner said: “I was delighted with the very strong results among the sale especially for rare and desirable items. The Purdey pigeon gun and the Boss 20-bore round body sold especially well and I was pleased to see strong interest in the Collectors’ Hammer Guns with a Charles Lancaster 14-bore selling for £3,600. I look forward to my first auction of 2009 in April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ng the other highest prices of the day was a fine 20-bore self-opening round body sidelock ejector gun by Boss &amp; Co, built in 1937 which sold for £22,800 against a pre-sale estimate of £14,000-18,000 [lot 348], while a pair of 12-bore assisted-opening single trigger sidelock ejector, also by Boss &amp; Co and dating from 1913, fetched £19,200, which was £1,200 above the high estimate [lot 215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also worth noting that among the more unusual items – a mahogany sample case of Norton’s projectiles, accompanied by a letter from Harris Holland – the founder of Holland and Holland sold for £1,320 [lot 187]; while a cased display of a cross-sectioned sporting gun by J.T Hartwell, sold for £1,560 – almost double the top estimate [lot 190] and a scarce percussion punt gun together with its 22ft punt realised £2,160 [lot 304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alther.22 self-loading/bolt-action sporting rifle, which was formerly the Property of Lord Shawcross, the Attorney General, who was the chief prosecutor at the Nuremberg War Crimes Trial in 1946 sold for £780 [lot 32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or further information please contact 01798 875300 or 07831 6455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or visit </w:t>
      </w:r>
      <w:hyperlink r:id="rId4">
        <w:r>
          <w:rPr>
            <w:rStyle w:val="InternetLink"/>
            <w:rFonts w:cs="Arial" w:ascii="Arial" w:hAnsi="Arial"/>
            <w:b/>
            <w:sz w:val="22"/>
            <w:szCs w:val="24"/>
          </w:rPr>
          <w:t>www.gavingardiner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For Press Information only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ase contact Rachel Aked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: Rachel@rachelaked.co.uk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: 07790 7324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auto"/>
    <w:pitch w:val="variable"/>
  </w:font>
  <w:font w:name="Gill Sans M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Gavin Gardiner Limited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Auctioneers of Modern and Vintage Sporting Guns, Rifles and Accessori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3429000" cy="427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320"/>
        <w:tab w:val="right" w:pos="8640" w:leader="none"/>
      </w:tabs>
      <w:rPr>
        <w:rFonts w:ascii="Copperplate Gothic Bold" w:hAnsi="Copperplate Gothic Bold" w:cs="Copperplate Gothic Bold"/>
        <w:sz w:val="36"/>
        <w:szCs w:val="36"/>
        <w:u w:val="single"/>
      </w:rPr>
    </w:pPr>
    <w:r>
      <w:rPr>
        <w:rFonts w:cs="Copperplate Gothic Bold" w:ascii="Copperplate Gothic Bold" w:hAnsi="Copperplate Gothic Bold"/>
        <w:sz w:val="36"/>
        <w:szCs w:val="36"/>
        <w:u w:val="single"/>
      </w:rPr>
      <w:t>PRESS RELEASE</w:t>
    </w:r>
  </w:p>
  <w:p>
    <w:pPr>
      <w:pStyle w:val="Header"/>
      <w:rPr>
        <w:rFonts w:ascii="Copperplate Gothic Bold" w:hAnsi="Copperplate Gothic Bold" w:cs="Copperplate Gothic Bold"/>
        <w:sz w:val="36"/>
        <w:szCs w:val="36"/>
        <w:u w:val="single"/>
      </w:rPr>
    </w:pPr>
    <w:r>
      <w:rPr>
        <w:rFonts w:cs="Copperplate Gothic Bold" w:ascii="Copperplate Gothic Bold" w:hAnsi="Copperplate Gothic Bold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4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avingardin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33:00Z</dcterms:created>
  <dc:creator>Gavin Gardiner</dc:creator>
  <dc:description/>
  <cp:keywords/>
  <dc:language>en-US</dc:language>
  <cp:lastModifiedBy>Gavin Gardiner</cp:lastModifiedBy>
  <cp:lastPrinted>2007-02-02T11:19:00Z</cp:lastPrinted>
  <dcterms:modified xsi:type="dcterms:W3CDTF">2008-12-09T22:33:00Z</dcterms:modified>
  <cp:revision>2</cp:revision>
  <dc:subject/>
  <dc:title> </dc:title>
</cp:coreProperties>
</file>