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42773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Sale Results:</w:t>
        <w:tab/>
      </w:r>
      <w:r>
        <w:rPr/>
        <w:t>Fine Modern &amp; Vintage Sporting Guns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2760"/>
      </w:tblGrid>
      <w:tr>
        <w:trPr>
          <w:trHeight w:val="265" w:hRule="atLeast"/>
        </w:trPr>
        <w:tc>
          <w:tcPr>
            <w:tcW w:w="5988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uction at Sotheby'’s, New Bond Street, London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bookmarkStart w:id="0" w:name="date"/>
            <w:r>
              <w:rPr>
                <w:rFonts w:eastAsia="Arial" w:cs="Arial" w:ascii="Arial" w:hAnsi="Arial"/>
                <w:sz w:val="22"/>
              </w:rPr>
              <w:t xml:space="preserve"> </w:t>
            </w:r>
            <w:bookmarkEnd w:id="0"/>
            <w:r>
              <w:rPr>
                <w:rFonts w:eastAsia="Arial" w:cs="Arial" w:ascii="Arial" w:hAnsi="Arial"/>
                <w:sz w:val="22"/>
              </w:rPr>
              <w:t xml:space="preserve">       </w:t>
            </w:r>
          </w:p>
        </w:tc>
      </w:tr>
      <w:tr>
        <w:trPr>
          <w:trHeight w:val="265" w:hRule="atLeast"/>
        </w:trPr>
        <w:tc>
          <w:tcPr>
            <w:tcW w:w="5988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</w:rPr>
              <w:t>December 16, 2009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GRAND TOTAL: £303,006                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TS OFFERED: 325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 Sold by lot: 70%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left" w:pos="1276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>
          <w:rFonts w:cs="Arial" w:ascii="Arial" w:hAnsi="Arial"/>
          <w:sz w:val="22"/>
        </w:rPr>
        <w:t>LO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 xml:space="preserve">PRICE                              </w:t>
        <w:tab/>
        <w:t>ESTIMATES                            BUYER</w:t>
      </w:r>
    </w:p>
    <w:p>
      <w:pPr>
        <w:pStyle w:val="Normal"/>
        <w:pBdr>
          <w:top w:val="single" w:sz="8" w:space="0" w:color="000000"/>
        </w:pBdr>
        <w:tabs>
          <w:tab w:val="clear" w:pos="720"/>
          <w:tab w:val="left" w:pos="1276" w:leader="none"/>
          <w:tab w:val="left" w:pos="4253" w:leader="none"/>
          <w:tab w:val="left" w:pos="751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200</w:t>
        <w:tab/>
        <w:tab/>
        <w:t>£31,200</w:t>
        <w:tab/>
        <w:tab/>
        <w:tab/>
        <w:t>£20,000/30,000</w:t>
        <w:tab/>
        <w:tab/>
        <w:tab/>
        <w:t>UK Private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hn Rigby &amp; Co. A fine pair of 12-bore self-opening sidelock ejector guns, built in 1991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271</w:t>
        <w:tab/>
        <w:tab/>
        <w:t>£25,200</w:t>
        <w:tab/>
        <w:tab/>
        <w:tab/>
        <w:t>£18,000/24,000</w:t>
        <w:tab/>
        <w:tab/>
        <w:tab/>
        <w:t>UK Priv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rles Lancaster. A rare 12-bore patent four-barrel hammerless shot and ball gun, built in 1883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207</w:t>
        <w:tab/>
        <w:tab/>
        <w:t>£25,200</w:t>
        <w:tab/>
        <w:tab/>
        <w:tab/>
        <w:t>£18,000/24,000</w:t>
        <w:tab/>
        <w:tab/>
        <w:tab/>
        <w:t>European Private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lland &amp; Holland. A fine pair of 12-bore ‘Royal’ model sidelock ejector guns, built in 1895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203</w:t>
        <w:tab/>
        <w:tab/>
        <w:t>£16,800</w:t>
        <w:tab/>
        <w:tab/>
        <w:tab/>
        <w:t>£14,000/18,000</w:t>
        <w:tab/>
        <w:tab/>
        <w:tab/>
        <w:t>UK Private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 Purdey &amp; Sons. A pair of 12-bore self-opening sidelock ejector guns, built in 1902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211</w:t>
        <w:tab/>
        <w:tab/>
        <w:t>£13,800</w:t>
        <w:tab/>
        <w:tab/>
        <w:tab/>
        <w:t>£10,000/15,000</w:t>
        <w:tab/>
        <w:tab/>
        <w:tab/>
        <w:t>UK Private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ss &amp; Co. A 12-bore single trigger assisted opening sidelock ejector gun, built in 1918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212</w:t>
        <w:tab/>
        <w:tab/>
        <w:t>£12,000</w:t>
        <w:tab/>
        <w:tab/>
        <w:tab/>
        <w:t>£10,000/15,000</w:t>
        <w:tab/>
        <w:tab/>
        <w:tab/>
        <w:t>UK Trade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oss &amp; Co. A 12-bore single trigger assisted opening sidelock ejector gun, built in 1918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043</w:t>
        <w:tab/>
        <w:tab/>
        <w:t>£9,600</w:t>
        <w:tab/>
        <w:tab/>
        <w:tab/>
        <w:tab/>
        <w:t>£7,000/9,000</w:t>
        <w:tab/>
        <w:tab/>
        <w:tab/>
        <w:t>Italian Private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olland &amp; Holland. A .222/.410 ‘Royal’ model sidelock ejector gun, converted from a .250, built for the King of Ital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201</w:t>
        <w:tab/>
        <w:tab/>
        <w:t>£9,000</w:t>
        <w:tab/>
        <w:tab/>
        <w:tab/>
        <w:tab/>
        <w:t>£8,000/12,000</w:t>
        <w:tab/>
        <w:tab/>
        <w:tab/>
        <w:t>UK Private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rles Lancaster. A fine pair of 12-bore assisted-opening single trigger backlock ejector guns, built in 1896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264</w:t>
        <w:tab/>
        <w:tab/>
        <w:t>£7,000</w:t>
        <w:tab/>
        <w:tab/>
        <w:tab/>
        <w:tab/>
        <w:t>£7,000/9,000</w:t>
        <w:tab/>
        <w:tab/>
        <w:tab/>
        <w:t>UK Trade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lland &amp; Holland. A scarce 8-bore hammer gun, built in 1892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208</w:t>
        <w:tab/>
        <w:tab/>
        <w:t>£6,600</w:t>
        <w:tab/>
        <w:tab/>
        <w:tab/>
        <w:tab/>
        <w:t>£4,000/6,000</w:t>
        <w:tab/>
        <w:tab/>
        <w:tab/>
        <w:t>UK Trade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lland &amp; Holland. A 12-bore ‘Royal’ model sidelock ejector gu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ing after the sale, Auctioneer and Expert-in-Charge, Gavin Gardiner, said: “I am delighted with the strong results of the sale, which was dominated by UK and European Private Investors and Collectors. The auction was exceptionally well viewed and attended and to achieve £25,200 for the 4-barrel gun by Charles Lancaster was especially pleasing, reflecting the rarity of the piece and the heightened demand for rare and unusual items. I look forward to my next sale on April 14, 2010 in London.”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 further Press information and images, please contact Rachel Aked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tel: 07790 732448 or rachel@rachelaked.co.uk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 further auction information, please call 01798 875300 or </w:t>
      </w:r>
      <w:hyperlink r:id="rId3">
        <w:r>
          <w:rPr>
            <w:rStyle w:val="InternetLink"/>
            <w:rFonts w:cs="Arial" w:ascii="Arial" w:hAnsi="Arial"/>
            <w:sz w:val="20"/>
          </w:rPr>
          <w:t>www.gavingardiner.com</w:t>
        </w:r>
      </w:hyperlink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lease note that all prices include 20% Buyers Premium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Lucida Sans Unicode" w:hAnsi="Lucida Sans Unicode" w:cs="Lucida Sans Unicode"/>
      <w:b/>
      <w:sz w:val="1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vingardine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1:40:00Z</dcterms:created>
  <dc:creator>Gavin Gardiner</dc:creator>
  <dc:description/>
  <cp:keywords/>
  <dc:language>en-US</dc:language>
  <cp:lastModifiedBy>Gavin Gardiner</cp:lastModifiedBy>
  <cp:lastPrinted>2113-01-01T00:00:00Z</cp:lastPrinted>
  <dcterms:modified xsi:type="dcterms:W3CDTF">2009-12-16T21:40:00Z</dcterms:modified>
  <cp:revision>2</cp:revision>
  <dc:subject/>
  <dc:title> </dc:title>
</cp:coreProperties>
</file>